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ne 10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June 5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June 4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eld K, Higby, Hoffman, Machmueller, Went, Wietfeld M, Brabec D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Urban J, Folke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Installation of Shot Clocks &amp; Hudl Camera; Transportation; Coaches Meetings; Sports Schedules/Home Sites for Contest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Facilities Update; State Reporting; Budget; Level 1 &amp; 2 Training; School Busy with Camps; Routes; Teachers Attending Workshops &amp; Professional Development; Thanks to Laura, Rhonda &amp; Teachers for Helping Move Classrooms; Va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ban J Arrived at 7:42 pm During Superintendent’s Re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May 13</w:t>
      </w:r>
      <w:r>
        <w:rPr>
          <w:vertAlign w:val="superscript"/>
        </w:rPr>
        <w:t>th</w:t>
      </w:r>
      <w:r>
        <w:rPr/>
        <w:t xml:space="preserve">, 2024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Approved the Adoption of All Required KSB Policy Updates Excluding Policy #6025 &amp; #604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s:  Taxing Authority Information for the 2024-25 Budget Year; Nebraska Community Fund Homegrown Internship – Presentation by Kaegan Held; Date for Coop Meeting in Jul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Went, seconded by Wietfeld M to </w:t>
      </w:r>
      <w:r>
        <w:rPr>
          <w:szCs w:val="24"/>
        </w:rPr>
        <w:t xml:space="preserve">adjourn at 8:48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Wednesday, July 10</w:t>
      </w:r>
      <w:r>
        <w:rPr>
          <w:vertAlign w:val="superscript"/>
        </w:rPr>
        <w:t>th</w:t>
      </w:r>
      <w:r>
        <w:rPr/>
        <w:t>, 2024 at the Leigh High School STEM Room (B138).  A Board Retreat will be on Monday, July 29</w:t>
      </w:r>
      <w:r>
        <w:rPr>
          <w:vertAlign w:val="superscript"/>
        </w:rPr>
        <w:t>th</w:t>
      </w:r>
      <w:r>
        <w:rPr/>
        <w:t>, 2024 with the time &amp; location TB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Vacuum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8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aintenance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8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Centri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 Site License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.8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ck Art Material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(Art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3.2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549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32.4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Machine Rep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7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,474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Coordinating Counci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 Security Renew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4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66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94.0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3.3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n Scientific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(Science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8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ernik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Bottle Filler Filt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1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Righ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ground Screening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75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8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- Novel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 Settj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Terminolog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lie Hollatz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Terminolog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,188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Bah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2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 '24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9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05.7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aintenance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American Research Chemic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0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west Technology Product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(Shop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3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0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 C. Fischer D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3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mid School Product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08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nda Bartl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hm Band Instruments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2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&amp; S Worldwide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Pac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.7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204.6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Special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8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4.8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8.2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ffany Raybac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gage Acces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4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6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stal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PO Box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487.5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tronics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te Rol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8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1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er-Bloser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3 Handwriting 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02.0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6,757.1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1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6-13T20:27:00Z</dcterms:modified>
  <cp:revision>5</cp:revision>
  <dc:subject/>
  <dc:title>Leigh Community School</dc:title>
</cp:coreProperties>
</file>